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ТРЕБЛЕНИЯ КОММУНАЛЬНОЙ УСЛУГИ ПО ОТОП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ЖИЛЫХ ПОМЕЩЕНИЯХ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ЖИЛЫХ ДОМАХ НА ТЕРРИТОРИИ САНКТ-ПЕТЕРБУРГА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cs="Courier New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 от 22 августа 2012 г. N 250-р ОБ УСТАНОВЛЕНИИ НОРМАТИВОВ ПОТРЕБЛЕНИЯ КОММУНАЛЬНЫХ УСЛУГ НА ТЕРРИТОРИИ САНКТ-ПЕТЕРБУРГА (в ред.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я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 Санкт-Петербурга от 27.05.2013 N 97-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справочно: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</w:rPr>
          <w:t>информационное письмо Комитета по тарифам Санкт-Петербурга от 30.12.2014 №01-14-5438/14-0-0</w:t>
        </w:r>
      </w:hyperlink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120"/>
        <w:gridCol w:w="25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лассификационные группы          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треблени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 отоплению в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жилых помещ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Гкал/кв. м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ощади всех жи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не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многокварти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х или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ощади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месяц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I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ые дома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дореволюционной постройки, прошедшие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питальный ремонт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46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дореволюционной постройки, не прошедшие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питальный ремонт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57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18-1930 гг. категории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Конструктивизм"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88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31-1956 гг. категории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Сталинские"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61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57-1970 гг. категории "Хрущ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ирпичные"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8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57-1970 гг. категории "Хрущ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анельные"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7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70-1980 гг. кирпичные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19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70-1980 гг. панельные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15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80-1999 гг. включительно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тегории "Новое строительство кирпичные"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30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80-1999 гг. включительно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тегории "Новое строительство панельные"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0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етхий фонд (дома деревянные)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10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45-1948 гг. категории "Немецкие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56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, категори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Новое строительство кирпичные"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154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, категори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Новое строительство панельные"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163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II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Жилые дома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до 1999 года включительно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85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6     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0"/>
          <w:szCs w:val="20"/>
          <w:shd w:fill="FFFFFF" w:val="clear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0"/>
          <w:szCs w:val="20"/>
          <w:shd w:fill="FFFFFF" w:val="clear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0"/>
          <w:szCs w:val="20"/>
          <w:shd w:fill="FFFFFF" w:val="clear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 ХОЛОДНОМУ ВОДОСНАБЖЕНИЮ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А ТЕРРИТОРИИ САНКТ-ПЕТЕРБУРГ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4774"/>
        <w:gridCol w:w="1305"/>
        <w:gridCol w:w="1305"/>
        <w:gridCol w:w="1425"/>
      </w:tblGrid>
      <w:tr>
        <w:trPr>
          <w:trHeight w:val="4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</w:t>
            </w:r>
          </w:p>
        </w:tc>
      </w:tr>
      <w:tr>
        <w:trPr>
          <w:trHeight w:val="1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су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   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,48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,48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64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64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ванна и(или) душ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5"/>
            <w:bookmarkEnd w:id="0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 ванны и(или) душ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8"/>
            <w:bookmarkEnd w:id="1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 или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50 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 ХОЛОДНОМУ ВОДОСНАБЖЕНИЮ НА ОБЩЕДОМОВЫЕ НУ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 МНОГОКВАРТИРНЫХ ДОМАХ НА ТЕРРИТОРИИ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 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3"/>
        <w:gridCol w:w="2743"/>
        <w:gridCol w:w="1903"/>
        <w:gridCol w:w="1903"/>
        <w:gridCol w:w="2263"/>
      </w:tblGrid>
      <w:tr>
        <w:trPr>
          <w:trHeight w:val="40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лагоустройства  </w:t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  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от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за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отсутств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 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 помещений, вх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состав общего имущества в многоквартирн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, в месяц               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   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(или) душ 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 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ы и(или) душа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а и(или) душ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ы и(или) душа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 или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16"/>
        </w:rPr>
        <w:t> </w:t>
      </w:r>
      <w:r>
        <w:fldChar w:fldCharType="begin"/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35"</w:instrTex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u w:val="single"/>
        </w:rPr>
        <w:t>пунктах 3</w: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end"/>
      </w:r>
      <w:r>
        <w:rPr>
          <w:rFonts w:cs="Courier New" w:ascii="Courier New" w:hAnsi="Courier New"/>
          <w:color w:val="000080"/>
          <w:sz w:val="16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и</w:t>
      </w:r>
      <w:r>
        <w:rPr>
          <w:rFonts w:cs="Courier New" w:ascii="Courier New" w:hAnsi="Courier New"/>
          <w:color w:val="000080"/>
          <w:sz w:val="16"/>
        </w:rPr>
        <w:t> </w:t>
      </w:r>
      <w:r>
        <w:fldChar w:fldCharType="begin"/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38"</w:instrTex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u w:val="single"/>
        </w:rPr>
        <w:t>4</w: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end"/>
      </w:r>
      <w:r>
        <w:rPr>
          <w:rFonts w:cs="Courier New" w:ascii="Courier New" w:hAnsi="Courier New"/>
          <w:color w:val="000080"/>
          <w:sz w:val="16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, при расчете размера платы за горячее водоснабжение учитывается объем холодной воды, необходимый для приготовления горячей воды в размере согласно</w:t>
      </w:r>
      <w:r>
        <w:rPr>
          <w:rFonts w:cs="Courier New" w:ascii="Courier New" w:hAnsi="Courier New"/>
          <w:color w:val="000080"/>
          <w:sz w:val="16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80"/>
            <w:sz w:val="16"/>
            <w:u w:val="single"/>
          </w:rPr>
          <w:t>приложению 5</w:t>
        </w:r>
      </w:hyperlink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 ПО ГОРЯЧ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ОДОСНАБЖЕНИЮ В ЖИЛЫХ ПОМЕЩЕНИЯХ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И ЖИЛЫХ ДОМАХ НА ТЕРРИТОРИИ САНКТ-ПЕТЕРБУР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920"/>
        <w:gridCol w:w="252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81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37 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 ГОРЯЧЕМУ ВОДОСНАБЖЕНИЮ НА ОБЩЕДОМОВЫЕ НУ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 МНОГОКВАРТИРНЫХ ДОМАХ НА ТЕРРИТОРИИ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396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а измерения     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    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 кан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а и(или) душ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 входящих в состав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го имущества в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 доме, в месяц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 кан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 ванны и(или) душа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 входящих в состав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го имущества в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 доме, в месяц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А ТЕРРИТОРИИ САНКТ-ПЕТЕРБУР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4774"/>
        <w:gridCol w:w="1305"/>
        <w:gridCol w:w="1305"/>
        <w:gridCol w:w="1425"/>
      </w:tblGrid>
      <w:tr>
        <w:trPr>
          <w:trHeight w:val="4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</w:t>
            </w:r>
          </w:p>
        </w:tc>
      </w:tr>
      <w:tr>
        <w:trPr>
          <w:trHeight w:val="1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су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   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ванна и(или) душ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7"/>
            <w:bookmarkEnd w:id="2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 ванны и(или) душ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0"/>
            <w:bookmarkEnd w:id="3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 или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bookmarkStart w:id="4" w:name="Par100"/>
      <w:bookmarkEnd w:id="4"/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&lt;1&gt; - в том числе на водоотведение горячей воды 3,81 куб. м/чел.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bookmarkStart w:id="5" w:name="Par101"/>
      <w:bookmarkEnd w:id="5"/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&lt;2&gt; - в том числе на водоотведение горячей воды 2,37 куб. м/чел. в м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16"/>
        </w:rPr>
        <w:t> </w:t>
      </w:r>
      <w:r>
        <w:fldChar w:fldCharType="begin"/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87"</w:instrTex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u w:val="single"/>
        </w:rPr>
        <w:t>пунктах 3</w: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end"/>
      </w:r>
      <w:r>
        <w:rPr>
          <w:rFonts w:cs="Courier New" w:ascii="Courier New" w:hAnsi="Courier New"/>
          <w:color w:val="000080"/>
          <w:sz w:val="16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и</w:t>
      </w:r>
      <w:r>
        <w:rPr>
          <w:rFonts w:cs="Courier New" w:ascii="Courier New" w:hAnsi="Courier New"/>
          <w:color w:val="000080"/>
          <w:sz w:val="16"/>
        </w:rPr>
        <w:t> </w:t>
      </w:r>
      <w:r>
        <w:fldChar w:fldCharType="begin"/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90"</w:instrTex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u w:val="single"/>
        </w:rPr>
        <w:t>4</w:t>
      </w:r>
      <w:r>
        <w:rPr>
          <w:rStyle w:val="InternetLink"/>
          <w:sz w:val="16"/>
          <w:u w:val="single"/>
          <w:rFonts w:cs="Courier New" w:ascii="Courier New" w:hAnsi="Courier New"/>
          <w:color w:val="000080"/>
        </w:rPr>
        <w:fldChar w:fldCharType="end"/>
      </w:r>
      <w:r>
        <w:rPr>
          <w:rFonts w:cs="Courier New" w:ascii="Courier New" w:hAnsi="Courier New"/>
          <w:color w:val="000080"/>
          <w:sz w:val="16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В ЖИЛЫХ ПОМЕЩЕНИЯХ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И ЖИЛЫХ ДОМАХ НА ТЕРРИТОРИИ САНКТ-ПЕТЕРБУР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6"/>
        <w:gridCol w:w="1396"/>
        <w:gridCol w:w="1517"/>
        <w:gridCol w:w="1397"/>
        <w:gridCol w:w="1397"/>
        <w:gridCol w:w="1626"/>
        <w:gridCol w:w="1506"/>
      </w:tblGrid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н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жил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) 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человек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ож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жилом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)  </w:t>
            </w:r>
          </w:p>
        </w:tc>
        <w:tc>
          <w:tcPr>
            <w:tcW w:w="5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 потребления коммунальной услуг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 электроснабжению             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домах с газовы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итами      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домах с электр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итами        </w:t>
            </w:r>
          </w:p>
        </w:tc>
      </w:tr>
      <w:tr>
        <w:trPr>
          <w:trHeight w:val="10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лектро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я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 элек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ем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 элек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я 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 элек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ем  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Вт.ч на человека в месяц     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 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а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0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44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3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3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7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5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8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3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ве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51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8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5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9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9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8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4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2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0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5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8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ри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8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81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1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3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1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0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3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1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7   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четыр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олее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07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3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9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0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7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4  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А ОБЩЕДОМОВЫЕ НУЖДЫ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А ТЕРРИТОРИИ САНКТ-ПЕТЕРБУР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40"/>
        <w:gridCol w:w="2040"/>
        <w:gridCol w:w="168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Группы оборудования         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ы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змерения 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му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слуги п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лектро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ю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ветительные установки                </w:t>
            </w:r>
          </w:p>
        </w:tc>
        <w:tc>
          <w:tcPr>
            <w:tcW w:w="2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Вт.ч/кв. 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ходящих в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мущества 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, в меся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83 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ловое оборудование лифтов, включ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хемы управления и сигнализации,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вещение кабин лифтов и лифтовых шахт 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89   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 противопожарного оборуд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ымоудаления, дверные запирающие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стройства, усилители телеантенн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лективного пользования, насосное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орудование холодного и горячего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я, а также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другое оборудование                  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39  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КОМИТЕТ ПО ТАРИФАМ САНКТ-ПЕТЕРБУР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от 29 декабря 2014 г.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О ВНЕСЕНИИ ИЗМЕНЕНИЙ В РАСПОРЯЖЕНИЕ КОМИТЕТА ПО ТАРИФАМ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4"/>
          <w:szCs w:val="24"/>
        </w:rPr>
        <w:t>САНКТ-ПЕТЕРБУРГА ОТ 22.08.2012 N 25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В соответствии с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остановлением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авительства Российской Федерации от 17.12.2014 N 1380 "О вопросах установления и определения нормативов потребления коммунальных услуг",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остановлением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29.12.2014 N 1498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Внести в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 Санкт-Петербурга от 22.08.2012 N 250-р "Об установлении нормативов потребления коммунальных услуг на территории Санкт-Петербурга"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1. Дополнить</w:t>
      </w:r>
      <w:r>
        <w:rPr>
          <w:rFonts w:cs="Courier New" w:ascii="Courier New" w:hAnsi="Courier New"/>
          <w:color w:val="000080"/>
          <w:sz w:val="20"/>
        </w:rPr>
        <w:t> </w:t>
      </w:r>
      <w:hyperlink r:id="rId4">
        <w:r>
          <w:rPr>
            <w:rStyle w:val="InternetLink"/>
            <w:rFonts w:cs="Courier New" w:ascii="Courier New" w:hAnsi="Courier New"/>
            <w:color w:val="000080"/>
            <w:sz w:val="20"/>
          </w:rPr>
          <w:t>распоряжение</w:t>
        </w:r>
      </w:hyperlink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унктами 8, 9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"8. Утвердить нормативы потребления коммунальных услуг с учетом повышающих коэффициентов при наличии технической возможности установки коллективных (общедомовых), индивидуальных или общих (квартирных) приборов учета согласно приложениям N 1.1, 2.1, 3.1, 3.2, 3.3, 4.1, 5.1, 6.1, 6.2, 6.3, 7.1, 7.2, 7.3, 7.4, 7.5, 8.1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9. Нормативы потребления коммунальных услуг, утвержденные пунктами 1 - 5 настоящего распоряжения, должны применяться только в случае отсутствия технической возможности установки коллективных (общедомовых), индивидуальных или общих (квартирных) приборов учет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2. Дополнить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ями N 1.1, 2.1, 3.1, 3.2, 3.3, 4.1, 5.1, 6.1, 6.2, 6.3, 7.1, 7.2, 7.3, 7.4, 7.5, 8.1 в редакции согласно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ям 1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6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настоящему распоряжению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3.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ункты 8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я считать соответственно пунктами 10 -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Распоряжение вступает в силу с 01.01.2015, но не ранее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Д.В.Коптин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36"/>
          <w:szCs w:val="36"/>
          <w:shd w:fill="FFFFFF" w:val="clear"/>
        </w:rPr>
        <w:t> </w:t>
      </w: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Приложения</w:t>
      </w:r>
      <w:r>
        <w:rPr>
          <w:rFonts w:cs="Courier New" w:ascii="Courier New" w:hAnsi="Courier New"/>
          <w:color w:val="000080"/>
          <w:sz w:val="24"/>
          <w:szCs w:val="24"/>
        </w:rPr>
        <w:t> 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</w:rPr>
          <w:t>(полная вервия постановления с приложениями)</w:t>
        </w:r>
      </w:hyperlink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8"/>
          <w:szCs w:val="28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ОТОПЛ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732"/>
        <w:gridCol w:w="1243"/>
        <w:gridCol w:w="1243"/>
        <w:gridCol w:w="1243"/>
        <w:gridCol w:w="1243"/>
        <w:gridCol w:w="1243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N п/п</w:t>
            </w:r>
          </w:p>
        </w:tc>
        <w:tc>
          <w:tcPr>
            <w:tcW w:w="2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Классификационные группы</w:t>
            </w:r>
          </w:p>
        </w:tc>
        <w:tc>
          <w:tcPr>
            <w:tcW w:w="6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Нормативы потребления коммунальной услуги по отоплению в жилых помещениях, Гкал/кв. м общей площади всех жилых и нежилых помещений в многоквартирных домах или общей площади жилого дома в меся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015 го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016 год</w:t>
            </w:r>
          </w:p>
        </w:tc>
        <w:tc>
          <w:tcPr>
            <w:tcW w:w="12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 01.01.2015 - 30.06.20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 01.07.2015 - 31.12.20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 01.01.2016 - 30.06.20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 01.07.2016 - 31.12.2016</w:t>
            </w:r>
          </w:p>
        </w:tc>
        <w:tc>
          <w:tcPr>
            <w:tcW w:w="12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I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Многоквартирные дом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дореволюционной постройки, прошедшие капитальный ремон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7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9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9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дореволюционной постройки, не прошедшие капитальный ремон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8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8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1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18-1930 гг. категории "Конструктивизм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3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6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31-1956 гг. категории "Сталински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8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1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57-1970 гг. категории "Хрущевки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5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7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5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57-1970 гг. категории "Хрущевки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7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3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70-1980 гг. кирпич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6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2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5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70-1980 гг. панель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3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5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2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80-1999 гг. включительно категории "Новое строительство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5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7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80-1999 гг. включительно категории "Новое строительство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6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52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Ветхий фонд (дома деревянные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7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3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6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9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1945-1948 гг. категории "Немецки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8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5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8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1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16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18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3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4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17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19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2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4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6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II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Жилые дом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 постройки до 1999 года включительн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9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2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45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ма, построенные после 1999 г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4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27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3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0,036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НА 2015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28"/>
          <w:lang w:val="en-US"/>
        </w:rPr>
      </w:pPr>
      <w:r>
        <w:rPr>
          <w:rFonts w:cs="Courier New" w:ascii="Courier New" w:hAnsi="Courier New"/>
          <w:b/>
          <w:bCs/>
          <w:color w:val="00008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color w:val="000080"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НА 2015 ГОД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324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332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НА 2016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НА 2016 ГОД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498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506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950"/>
        <w:gridCol w:w="1527"/>
        <w:gridCol w:w="1527"/>
        <w:gridCol w:w="184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4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1.2017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950"/>
        <w:gridCol w:w="1527"/>
        <w:gridCol w:w="1527"/>
        <w:gridCol w:w="184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4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656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661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ГОРЯЧЕ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ПРИ ОТКРЫТОЙ/ЗАКРЫТОЙ СИСТЕМАХ ТЕПЛОСНАБЖЕНИЯ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713"/>
        <w:gridCol w:w="1140"/>
        <w:gridCol w:w="1201"/>
        <w:gridCol w:w="1201"/>
        <w:gridCol w:w="1201"/>
        <w:gridCol w:w="1201"/>
        <w:gridCol w:w="1201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ГОРЯЧЕ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ПРИ ОТКРЫТОЙ/ЗАКРЫТОЙ СИСТЕМАХ ТЕПЛОСНАБЖЕНИЯ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647"/>
        <w:gridCol w:w="1649"/>
        <w:gridCol w:w="1134"/>
        <w:gridCol w:w="1134"/>
        <w:gridCol w:w="1134"/>
        <w:gridCol w:w="1134"/>
        <w:gridCol w:w="1134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НА 2015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4,19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2,61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3&gt; - в том числе на водоотведение горячей воды 4,57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4&gt; - в том числе на водоотведение горячей воды 2,84 куб. м/чел в м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973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981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НА 2016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09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3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4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5,33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3,32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3&gt; - в том числе на водоотведение горячей воды 5,72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4&gt; - в том числе на водоотведение горячей воды 3,56 куб. м/чел в ме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1074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1082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966"/>
        <w:gridCol w:w="1530"/>
        <w:gridCol w:w="1527"/>
        <w:gridCol w:w="1769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6,10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3,79 куб. м/чел в ме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1159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пунктах 3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Fonts w:cs="Courier New" w:ascii="Courier New" w:hAnsi="Courier New"/>
          <w:color w:val="00008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instrText xml:space="preserve"> HYPERLINK "http://www.kvartplata.info/scripts/FCKeditor/editor/fckeditor.html?InstanceName=historyInfo.info&amp;Toolbar=HouseSite_Document" \l "Par1164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</w:rPr>
        <w:t>4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80"/>
          <w:sz w:val="20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1.2015 ПО 30.06.2015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1.2015 ПО 30.06.2015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7.2015 ПО 31.12.2015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7.2015 ПО 31.12.2015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1.2016 ПО 30.06.2016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1.2016 ПО 30.06.2016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7.2016 ПО 31.12.2016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7.2016 ПО 31.12.2016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  <w:shd w:fill="FFFFFF" w:val="clear"/>
        </w:rPr>
        <w:t>ПРИБОРОВ УЧЕТА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САНКТ-ПЕТЕРБУРГА С 01.01.2017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кв. м общей площади помещений, входящих а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Нормативы потребления коммунальной услуги по газоснаб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94"/>
        <w:gridCol w:w="2567"/>
        <w:gridCol w:w="2527"/>
      </w:tblGrid>
      <w:tr>
        <w:trPr>
          <w:trHeight w:val="748" w:hRule="atLeast"/>
          <w:cantSplit w:val="true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жиженный углеводородный газ,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й для приготовления пищи и подогрева воды с использованием газовых приборов (кг/чел. в мес.).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ри наличии централизованного горячего водоснабжения для газовых п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При отсутствии централизованного горячего водоснабже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ля газовых плит и газового водонагревателя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для газовых плит при отсутствии газового водонагревателя</w:t>
            </w:r>
          </w:p>
        </w:tc>
      </w:tr>
      <w:tr>
        <w:trPr>
          <w:trHeight w:val="1494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1</w:t>
            </w:r>
          </w:p>
        </w:tc>
      </w:tr>
      <w:tr>
        <w:trPr>
          <w:trHeight w:val="2336" w:hRule="atLeast"/>
        </w:trPr>
        <w:tc>
          <w:tcPr>
            <w:tcW w:w="18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родный газ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емый для приготовления пищи</w:t>
            </w: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и подогрева воды с использованием газовых приборов (м3 /чел. в месяц)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Примечание:  Нормативы потребления коммунальной услуги по газоснабжению природным газом/сжиженным углеводородным на общедомовые нужды принимается равным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Посмотреть</w:t>
      </w:r>
      <w:r>
        <w:rPr>
          <w:rFonts w:cs="Courier New" w:ascii="Courier New" w:hAnsi="Courier New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hyperlink r:id="rId6">
        <w:r>
          <w:rPr>
            <w:rStyle w:val="InternetLink"/>
            <w:rFonts w:cs="Courier New" w:ascii="Courier New" w:hAnsi="Courier New"/>
            <w:color w:val="CC0000"/>
            <w:sz w:val="28"/>
          </w:rPr>
          <w:t>Распоряжение Комитета по тарифам Санкт-Петербурга от 22.08.2012 № 250-р "Об установлении нормативов потребления коммунальных услуг на территории Санкт-Петербурга".</w:t>
        </w:r>
      </w:hyperlink>
      <w:r>
        <w:rPr>
          <w:rFonts w:cs="Courier New" w:ascii="Courier New" w:hAnsi="Courier New"/>
          <w:sz w:val="28"/>
          <w:szCs w:val="28"/>
          <w:shd w:fill="FFFFFF" w:val="clear"/>
        </w:rPr>
        <w:t>  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hyperlink r:id="rId7">
        <w:r>
          <w:rPr>
            <w:rStyle w:val="InternetLink"/>
            <w:rFonts w:cs="Courier New" w:ascii="Courier New" w:hAnsi="Courier New"/>
            <w:color w:val="CC0000"/>
            <w:sz w:val="28"/>
          </w:rPr>
          <w:t>Распоряжение Комитета по тарифам Санкт-Петербурга от 27.05.2013 № 97-р "О внесении изменений в распоряжение Комитета по тарифам Санкт-Петербурга от 22.08.2012 № 250-р"</w:t>
        </w:r>
      </w:hyperlink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archiveFile/4717/1421908794904_&#1080;&#1085;&#1092;.&#1087;&#1080;&#1089;&#1100;&#1084;&#1086;_&#1086;&#1090;_30.12.2014_&#1087;&#1086;_&#1087;&#1086;&#1074;&#1099;&#1096;&#1072;&#1102;&#1097;&#1080;&#1084;_&#1082;&#1086;&#1101;&#1092;._&#1082;_&#1085;&#1086;&#1088;&#1084;&#1072;&#1090;&#1080;&#1074;&#1072;&#1084;_250-&#1088;.pdf" TargetMode="External"/><Relationship Id="rId3" Type="http://schemas.openxmlformats.org/officeDocument/2006/relationships/hyperlink" Target="consultantplus://offline/ref=78E174973973EF8FFDEAD8EEA1433D61CC887357AB2B1254AC393389BDB649F237993FA16AF2469178X3M" TargetMode="External"/><Relationship Id="rId4" Type="http://schemas.openxmlformats.org/officeDocument/2006/relationships/hyperlink" Target="consultantplus://offline/ref=8D99504A387D43AB56B8A133773451574BDB2132961B6C8C7AA6BAE4EEQ8y8H" TargetMode="External"/><Relationship Id="rId5" Type="http://schemas.openxmlformats.org/officeDocument/2006/relationships/hyperlink" Target="http://kvartplata.info/archiveFile/4714/1421826933979_&#1056;&#1072;&#1089;&#1087;&#1086;&#1088;&#1103;&#1078;&#1077;&#1085;&#1080;&#1077; &#1050;&#1086;&#1084;&#1080;&#1090;&#1077;&#1090;&#1072; &#1087;&#1086; &#1090;&#1072;&#1088;&#1080;&#1092;&#1072;&#1084; &#1057;&#1072;&#1085;&#1082;&#1090;-&#1055;&#1077;&#1090;&#1077;&#1088;&#1073;&#1091;&#1088;&#1075;&#1072; &#1086;&#1090; 29_12_2.rtf" TargetMode="External"/><Relationship Id="rId6" Type="http://schemas.openxmlformats.org/officeDocument/2006/relationships/hyperlink" Target="http://kvartplata.info/archiveFile/3412/1346309455307_250r_2012new.pdf" TargetMode="External"/><Relationship Id="rId7" Type="http://schemas.openxmlformats.org/officeDocument/2006/relationships/hyperlink" Target="http://kvartplata.info/archiveFile/3741/1369817482142_97r_2013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user</dc:creator>
  <dc:description/>
  <cp:keywords/>
  <dc:language>en-US</dc:language>
  <cp:lastModifiedBy>user</cp:lastModifiedBy>
  <dcterms:modified xsi:type="dcterms:W3CDTF">2015-03-23T07:27:00Z</dcterms:modified>
  <cp:revision>3</cp:revision>
  <dc:subject/>
  <dc:title/>
</cp:coreProperties>
</file>